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江西省安澜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岗位中层干部公开竞聘报名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表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2"/>
        <w:gridCol w:w="921"/>
        <w:gridCol w:w="178"/>
        <w:gridCol w:w="716"/>
        <w:gridCol w:w="870"/>
        <w:gridCol w:w="278"/>
        <w:gridCol w:w="983"/>
        <w:gridCol w:w="1041"/>
        <w:gridCol w:w="1109"/>
        <w:gridCol w:w="933"/>
        <w:gridCol w:w="363"/>
        <w:gridCol w:w="1416"/>
      </w:tblGrid>
      <w:tr>
        <w:trPr>
          <w:trHeight w:val="44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7"/>
                <w:sz w:val="20"/>
                <w:szCs w:val="20"/>
                <w:lang w:val="en-US" w:eastAsia="zh-CN"/>
              </w:rPr>
              <w:t>现岗位及职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照片</w:t>
            </w:r>
          </w:p>
        </w:tc>
      </w:tr>
      <w:tr>
        <w:trPr>
          <w:trHeight w:val="4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  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   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身高</w:t>
            </w: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</w:rPr>
              <w:t>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职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资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移动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11"/>
                <w:sz w:val="21"/>
              </w:rPr>
              <w:t>现家庭住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spacing w:val="-11"/>
                <w:sz w:val="14"/>
                <w:szCs w:val="1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-11"/>
                <w:sz w:val="16"/>
                <w:szCs w:val="16"/>
                <w:lang w:eastAsia="zh-CN"/>
              </w:rPr>
              <w:t>从大学学习阶段开始填写</w:t>
            </w:r>
            <w:r>
              <w:rPr>
                <w:rFonts w:ascii="宋体" w:hAnsi="宋体"/>
                <w:color w:val="000000"/>
                <w:spacing w:val="-11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形式</w:t>
            </w:r>
          </w:p>
        </w:tc>
      </w:tr>
      <w:tr>
        <w:trPr>
          <w:trHeight w:val="5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至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至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至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工  作  时  间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   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水投集团公司层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部  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lang w:val="en-US" w:eastAsia="zh-CN"/>
              </w:rPr>
              <w:t>必须注明职级：专员、主管等）</w:t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年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2"/>
              </w:rPr>
              <w:t>月至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2"/>
              </w:rPr>
              <w:t>年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二级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三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岗位，专员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奖惩及业绩</w:t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若此处填写不下，可写在背面或者另附页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4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firstLine="63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属公司部门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firstLine="105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    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属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负责人审核意见</w:t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    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Indent"/>
              <w:ind w:firstLine="6961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Indent"/>
              <w:ind w:firstLine="69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  <w:t>本人所提供的各项资料及证明均真实有效，若因虚假所导致的一切后果均由本人负责。</w:t>
            </w:r>
          </w:p>
          <w:p>
            <w:pPr>
              <w:pStyle w:val="TextBodyIndent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签名： </w:t>
            </w:r>
          </w:p>
          <w:p>
            <w:pPr>
              <w:pStyle w:val="TextBodyIndent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期：    年     月   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-1039" w:firstLine="720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备注：此表适用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工程咨询集团各级子公司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人员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7:00Z</dcterms:created>
  <dc:creator>Administrator</dc:creator>
  <dc:description/>
  <dc:language>en-US</dc:language>
  <cp:lastModifiedBy>张慧杰</cp:lastModifiedBy>
  <cp:lastPrinted>2023-02-09T14:47:00Z</cp:lastPrinted>
  <dcterms:modified xsi:type="dcterms:W3CDTF">2023-02-09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B09D52E84827B47D9EAB82DAEF8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